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-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/>
      </w:pPr>
      <w:r>
        <w:rPr/>
        <w:t>АДМИНИСТРАЦИИ  МУНИЦИПАЛЬНОГО ОБРАЗОВАНИЯ «КОКШАЙ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7 апреля  2010 г.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О недопущения принятия незаконных нормативных правовых актов по администрации МО «Кокшайское сельское поселение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 предупреждения нарушений действующего законодательства и недопущения принятия незаконных нормативных правовых актов по администрации МО «Кокшайское сельское поселение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, главного специалиста администрации МО «Кокшайское сельское поселение» Прокопьеву И.В., ответственную за подготовку и отправку нормативно правовых актов, принимаемых представительным и исполнительно- распорядительным органам  муниципального образования в  прокуратуру райо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рок предоставления нормативно правовых актов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Кокшайское сельское поселение»                                           П.Н.Никола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исп. Прокопьева И.В. 68219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284" w:right="0"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20:00Z</dcterms:created>
  <dc:creator>User</dc:creator>
  <dc:description/>
  <cp:keywords/>
  <dc:language>en-US</dc:language>
  <cp:lastModifiedBy>user08</cp:lastModifiedBy>
  <cp:lastPrinted>2010-04-26T13:45:00Z</cp:lastPrinted>
  <dcterms:modified xsi:type="dcterms:W3CDTF">2010-04-27T11:51:00Z</dcterms:modified>
  <cp:revision>6</cp:revision>
  <dc:subject/>
  <dc:title>Марий Эл Республик</dc:title>
</cp:coreProperties>
</file>